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/>
      </w:pPr>
      <w:r>
        <w:rPr/>
        <w:tab/>
        <w:tab/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b/>
          <w:b/>
          <w:lang w:val="sr-Latn-CS"/>
        </w:rPr>
      </w:pPr>
      <w:r>
        <w:rPr/>
        <w:tab/>
      </w:r>
      <w:r>
        <w:rPr/>
        <w:drawing>
          <wp:inline distT="0" distB="0" distL="0" distR="0">
            <wp:extent cx="389255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371600</wp:posOffset>
                </wp:positionV>
                <wp:extent cx="17145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635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08pt;mso-position-vertical-relative:text;margin-left:558pt;mso-position-horizontal-relative:text">
                <v:fill opacity="0f"/>
                <v:textbox inset="0.100694444444444in,0.0506944444444444in,0.050694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0</wp:posOffset>
                </wp:positionH>
                <wp:positionV relativeFrom="paragraph">
                  <wp:posOffset>-57150</wp:posOffset>
                </wp:positionV>
                <wp:extent cx="685800" cy="1428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2.5pt;mso-wrap-distance-left:9.05pt;mso-wrap-distance-right:9.05pt;mso-wrap-distance-top:0pt;mso-wrap-distance-bottom:0pt;margin-top:-4.5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972300</wp:posOffset>
                </wp:positionH>
                <wp:positionV relativeFrom="paragraph">
                  <wp:posOffset>33020</wp:posOffset>
                </wp:positionV>
                <wp:extent cx="15430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4762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15pt;height:27pt;mso-wrap-distance-left:9.05pt;mso-wrap-distance-right:9.05pt;mso-wrap-distance-top:0pt;mso-wrap-distance-bottom:0pt;margin-top:2.6pt;mso-position-vertical-relative:text;margin-left:549pt;mso-position-horizontal-relative:page">
                <v:fill opacity="0f"/>
                <v:textbox inset="0.100694444444444in,0.0506944444444444in,0.0520833333333333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lang w:val="sr-Latn-CS"/>
        </w:rPr>
      </w:pPr>
      <w:r>
        <w:rPr>
          <w:rFonts w:eastAsia="Times New Roman"/>
          <w:lang w:val="sr-Latn-CS"/>
        </w:rPr>
        <w:t xml:space="preserve">                     </w:t>
      </w:r>
      <w:r>
        <w:rPr>
          <w:sz w:val="16"/>
          <w:szCs w:val="16"/>
          <w:lang w:val="sr-Latn-CS"/>
        </w:rPr>
        <w:t xml:space="preserve">Ul. Dritan Hoxha Br.55 - Priština - Kosovo </w:t>
      </w:r>
      <w:r>
        <w:rPr>
          <w:b/>
          <w:bCs/>
          <w:sz w:val="16"/>
          <w:szCs w:val="16"/>
          <w:lang w:val="sr-Latn-CS"/>
        </w:rPr>
        <w:t>Tel:</w:t>
      </w:r>
      <w:r>
        <w:rPr>
          <w:sz w:val="16"/>
          <w:szCs w:val="16"/>
          <w:lang w:val="sr-Latn-CS"/>
        </w:rPr>
        <w:t xml:space="preserve"> ++383 38 500 400 0 </w:t>
      </w:r>
      <w:r>
        <w:rPr>
          <w:b/>
          <w:bCs/>
          <w:sz w:val="16"/>
          <w:szCs w:val="16"/>
          <w:lang w:val="sr-Latn-CS"/>
        </w:rPr>
        <w:t>Fax:</w:t>
      </w:r>
      <w:r>
        <w:rPr>
          <w:sz w:val="16"/>
          <w:szCs w:val="16"/>
          <w:lang w:val="sr-Latn-CS"/>
        </w:rPr>
        <w:t xml:space="preserve"> + 383 38 248 076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b/>
          <w:b/>
          <w:sz w:val="16"/>
          <w:szCs w:val="16"/>
          <w:lang w:val="sr-Latn-CS"/>
        </w:rPr>
      </w:pPr>
      <w:r>
        <w:rPr>
          <w:rFonts w:eastAsia="Times New Roman"/>
          <w:sz w:val="16"/>
          <w:szCs w:val="16"/>
          <w:lang w:val="sr-Latn-CS"/>
        </w:rPr>
        <w:t xml:space="preserve">                                                                </w:t>
      </w:r>
      <w:r>
        <w:rPr>
          <w:b/>
          <w:bCs/>
          <w:sz w:val="16"/>
          <w:szCs w:val="16"/>
          <w:lang w:val="sr-Latn-CS"/>
        </w:rPr>
        <w:t>E-mail:</w:t>
      </w:r>
      <w:r>
        <w:rPr>
          <w:sz w:val="16"/>
          <w:szCs w:val="16"/>
          <w:lang w:val="sr-Latn-CS"/>
        </w:rPr>
        <w:t xml:space="preserve"> </w:t>
      </w:r>
      <w:hyperlink r:id="rId3">
        <w:r>
          <w:rPr>
            <w:rStyle w:val="InternetLink"/>
            <w:sz w:val="16"/>
            <w:szCs w:val="16"/>
            <w:lang w:val="sr-Latn-CS"/>
          </w:rPr>
          <w:t>info@pak-ks.org</w:t>
        </w:r>
      </w:hyperlink>
      <w:r>
        <w:rPr>
          <w:sz w:val="16"/>
          <w:szCs w:val="16"/>
          <w:lang w:val="sr-Latn-CS"/>
        </w:rPr>
        <w:t xml:space="preserve">;   </w:t>
      </w:r>
      <w:hyperlink r:id="rId4">
        <w:r>
          <w:rPr>
            <w:rStyle w:val="InternetLink"/>
            <w:sz w:val="16"/>
            <w:szCs w:val="16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b w:val="false"/>
          <w:b w:val="false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Kosovska Agencija za Privatizaciju (KAP) (u daljem tekstu :“Agencia”), u skladu sa clanom 10.4 UNMIK-ove Uredbe br. 2003/13 (sa izmenama), clan 72, tacka 2 i 3, Zakona br. </w:t>
      </w:r>
      <w:r>
        <w:rPr>
          <w:rFonts w:cs="Calibri" w:ascii="Calibri" w:hAnsi="Calibri"/>
          <w:sz w:val="22"/>
          <w:szCs w:val="22"/>
        </w:rPr>
        <w:t xml:space="preserve">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za Posebnu Komoru Vrhovnog Suda Kosova za pitanja koja se ticu Agencije, i clana 10.3 Operativnih Politika Agencije, nakon razmatranja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dokumetovanih dokaza onih radnika koji su   uvrsteni na spisak radnika od strane UNSK sa pravom udela u dobijanju jednog dela od 20 % od prodaje preduzeca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DP “AGROKOSOVO” Pristina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>, koja e podvrgnuta procesu likvidacije dana 23.12.2013,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ao i Uputstvu Posebne Komore Vrhovnog Suda Kosova, o nacinu objavljivanja spiskova u vreme pandemije COVID 19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C-IV-20-0059, 15.10.2020, dana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 04,05,06,07 i 08.12.2024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, objavljuje:  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ind w:left="2160" w:firstLine="720"/>
        <w:jc w:val="left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PRIVREMENI SPISAK RADNIKA</w:t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 xml:space="preserve">S' obzirom da ni jedan bifsi radnik koji je aplicirao kako bi bio obuhvacen na privremenom spisku radika DP „AGROKOSOVO“ Pristina,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(PRN089), nije ispunio uslove gore naveden uredbe </w:t>
      </w: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isti se objavljuje bez i jednog imena radnika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: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</w:r>
    </w:p>
    <w:tbl>
      <w:tblPr>
        <w:tblW w:w="44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27"/>
        <w:gridCol w:w="920"/>
        <w:gridCol w:w="820"/>
        <w:gridCol w:w="820"/>
      </w:tblGrid>
      <w:tr>
        <w:trPr>
          <w:trHeight w:val="25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1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Calibri" w:hAnsi="Calibri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Radnik koji smatra da treba da bude uključen na ovom spisku, ili koji ima bilo koje drugo potraživanje u vezi objavljenog spiska, treba da podnese u Agenciji žalbu u roku od 20 dana posle datuma objavljivanja spiska u skladu sa članom 72, tačka 2 i 3, Zakona o Posebnoj Komori zajedno sa obrascem i pratećim dokazima koje ima na raspolaganju kako je ispod određen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483"/>
        <w:gridCol w:w="4221"/>
        <w:gridCol w:w="2193"/>
      </w:tblGrid>
      <w:tr>
        <w:trPr>
          <w:trHeight w:val="17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Naziv DP-a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P  „ AGROKOSOVO ” Pristina    </w:t>
            </w:r>
          </w:p>
        </w:tc>
      </w:tr>
      <w:tr>
        <w:trPr>
          <w:trHeight w:val="17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Ime podnosioca žalbe  </w:t>
            </w:r>
          </w:p>
        </w:tc>
        <w:tc>
          <w:tcPr>
            <w:tcW w:w="6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 xml:space="preserve">DOKAZI KOJI SE PRILAŽU ŽALBI  </w:t>
            </w:r>
          </w:p>
        </w:tc>
      </w:tr>
      <w:tr>
        <w:trPr>
          <w:trHeight w:val="16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67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1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rimerak radne knjižice ili bilo koji drugi dokaz koji potvrđuje zapošljavanje u DP. Svi primerci dokumentacije treba da budu overeni od nadležnog organa.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2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Adresa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Br. tel: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3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 li smatrate da ste oštećeni zbog diskriminacij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4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Ostali dodatni dokazi u vezi žalb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160" w:hRule="atLeast"/>
        </w:trPr>
        <w:tc>
          <w:tcPr>
            <w:tcW w:w="8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Žalbe: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5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Po kojem se osnovu podnosi žalba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5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Ispravka radnog iskustva u privremenoj list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CS" w:eastAsia="ja-JP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CS" w:eastAsia="ja-JP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  <w:t>Da/Ne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CS"/>
              </w:rPr>
            </w:r>
          </w:p>
        </w:tc>
      </w:tr>
      <w:tr>
        <w:trPr>
          <w:trHeight w:val="339" w:hRule="atLeast"/>
        </w:trPr>
        <w:tc>
          <w:tcPr>
            <w:tcW w:w="6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Potpis podnocioca žalb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sr-Latn-CS"/>
              </w:rPr>
              <w:t>Datum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 strane (npr. advokat) u ime podnosioca žalbe, onda on/ona treba da predstav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BodyText2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r-Latn-CS"/>
        </w:rPr>
        <w:t>SVE ŽALBE U VEZI SA OVIM OBAVEŠTENJEM TREBA DOSTAVITI KOSOVSKOJ AGENCIJI ZA PRIVATIZACIJU DO  30.12.2024 PRE KRAJA RADNOG VREMENA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Ako je potrebno, Agencija može zahtevati dodatne informacije ili održati saslušanja za pravedno razmatranje potraživanja, žalbi ili primedbi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Kosovska agencija za privatizaciju (KAP)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Ul.” Dritan Hoxha” br.55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10 000 Priština,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o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Tel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383 38 500 400 lokal 0. 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Fax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++ 383 38 248 076 </w:t>
      </w:r>
    </w:p>
    <w:p>
      <w:pPr>
        <w:pStyle w:val="BodyText2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Elektronska pošta:</w:t>
      </w: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  <w:t xml:space="preserve"> info@pak-ks.org 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Latn-CS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</w:t>
      </w: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3892550" cy="64833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18417" r="-3" b="20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  <w:t xml:space="preserve">Na osnovu člana 10.2, 10.3 i 10.4 UNMIK-ve Uredbe br. 2003/13 (sa izmenama), Divizija za Spiskove Radnika za 20% („Divizija“), Kosovske Agencije za Privatizaciju, nakon razmatranja Početnog Spiska radnika </w:t>
      </w:r>
      <w:r>
        <w:rPr>
          <w:rFonts w:cs="Calibri" w:ascii="Calibri" w:hAnsi="Calibri"/>
          <w:b/>
          <w:sz w:val="22"/>
          <w:szCs w:val="22"/>
          <w:lang w:val="sr-Latn-CS"/>
        </w:rPr>
        <w:t>DP “AGROKOSOVO” Priština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, sačinjenog od strane UNSK, koje se podvrglo procesu likvidacije 23.12.2013 god, u vezi ne-obuhvaćanja pojedinih radnika na Početnom Spisku,  da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04,05,06,07 i 08 decembra 2024  god</w:t>
      </w:r>
      <w:r>
        <w:rPr>
          <w:rFonts w:cs="Calibri" w:ascii="Calibri" w:hAnsi="Calibri"/>
          <w:bCs/>
          <w:sz w:val="22"/>
          <w:szCs w:val="22"/>
          <w:lang w:val="sr-Latn-CS"/>
        </w:rPr>
        <w:t xml:space="preserve">, objavljuje sledeće: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CS"/>
        </w:rPr>
        <w:t xml:space="preserve">                                                              </w:t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Style w:val="FootertimesChar"/>
          <w:rFonts w:ascii="Calibri" w:hAnsi="Calibri" w:eastAsia="MS Mincho;ＭＳ 明朝" w:cs="Calibri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ab/>
        <w:tab/>
        <w:t>OBAVEŠTENJE ZA ODLUKU</w:t>
      </w:r>
    </w:p>
    <w:p>
      <w:pPr>
        <w:pStyle w:val="Normal"/>
        <w:rPr>
          <w:rFonts w:eastAsia="MS Mincho;ＭＳ 明朝"/>
        </w:rPr>
      </w:pPr>
      <w:r>
        <w:rPr>
          <w:rStyle w:val="FootertimesChar"/>
          <w:rFonts w:cs="Calibri" w:ascii="Calibri" w:hAnsi="Calibri"/>
        </w:rPr>
        <w:t xml:space="preserve"> </w:t>
      </w:r>
    </w:p>
    <w:p>
      <w:pPr>
        <w:pStyle w:val="Normal"/>
        <w:rPr>
          <w:rStyle w:val="FootertimesChar"/>
          <w:rFonts w:ascii="Calibri" w:hAnsi="Calibri" w:eastAsia="MS Mincho;ＭＳ 明朝" w:cs="Calibri"/>
        </w:rPr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ategorije bifsih radnika koji nisu ispunili sve kriterije gore navedene uredbe da budu obuhvaćeni na spisku su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Footer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Radnici koji su napunili starosne godine za penziju u trenutku kada je preduzece   “AGROKOSOO” Priština podvrgnuto procesu likvidacije 23.12.2013 god;</w:t>
      </w:r>
    </w:p>
    <w:p>
      <w:pPr>
        <w:pStyle w:val="Footer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Ymer Kabashi i Hasan Hasanramaj.  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Footer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Radnici koji nisu uspeli dokazati da su imali radnog iskustva u Drustvenom Preduzecu „AGROKOSOVO“ Pristina, vec su svoj radni odnos zasnovali u Akcionarskom Drustvu ili drugim privatnim preduzecima: 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>Dinore Osmani</w:t>
      </w: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. 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 xml:space="preserve">Radnici koji nisu uspeli da dokazu kontinuitet radnog odnosa u preduzecu do poetka likvidacije preduzeca/koji su zasnovali novi radni odnos kod privatnog poslodavca koji im je zakljucao radne knjizice: 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vdyl Përgjegjaj; Tereza Gjoni; Myzafere Banushi; Fehmi Banushi; Muhamed Dushollovci – zakljucana radna knjizica 2022; Shefkije Maliqi – zakljucana radna knjizica 2018; Perihan Shamli – zakljucana radna knjizica 2024; Fatos Badivuku – zakljucana radna knjizica 2021.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Ime koje nije podnelo ni jedan dokaz o zaposlenju u preduzecu: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  <w:t>Nazmije Hoxha</w:t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Footer"/>
        <w:jc w:val="both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sr-Latn-CS"/>
        </w:rPr>
        <w:t xml:space="preserve">                                                                      </w:t>
      </w:r>
    </w:p>
    <w:p>
      <w:pPr>
        <w:pStyle w:val="Footer"/>
        <w:rPr/>
      </w:pPr>
      <w:r>
        <w:rPr>
          <w:rFonts w:eastAsia="Calibri" w:cs="Calibri" w:ascii="Calibri" w:hAnsi="Calibri"/>
          <w:b/>
          <w:bCs/>
          <w:sz w:val="22"/>
          <w:szCs w:val="22"/>
          <w:lang w:val="sr-Latn-CS"/>
        </w:rPr>
        <w:t xml:space="preserve">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Obrazloženje</w:t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Foo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vizija za razmatranje spiskova radnika je na osnovu podnete dokumentacije od strane UNSK za gore navedene kategorije radnika je konstatovala i donela odluku da isti ne ispunjavaju pravne kriterijume člana 10.4 Uredbe UNMIK-a 2003/13, za obuhvatanje na početnom spisku radnika, stoga se isti objavljuje bez i jednog imena radnik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vni savet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anka nezadovoljna ovom odlukom može podneti žalbu Diviziji za razmatranje žalbi na spiskove radnika, pri Kosovskoj Agenciji za Privatizaciju, u roku od 20 (dvadeset) dana od dana objavljivanja početnog spiska odnosno ove odluk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Divizija za razmatranje početnih spiskova radnika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ovska agencija za privatizaciju (KAP)</w:t>
      </w:r>
    </w:p>
    <w:p>
      <w:pPr>
        <w:pStyle w:val="Normal"/>
        <w:rPr>
          <w:rFonts w:ascii="Calibri" w:hAnsi="Calibri" w:cs="MS Mincho;ＭＳ 明朝"/>
          <w:sz w:val="22"/>
          <w:szCs w:val="22"/>
        </w:rPr>
      </w:pPr>
      <w:r>
        <w:rPr>
          <w:rFonts w:cs="MS Mincho;ＭＳ 明朝" w:ascii="Calibri" w:hAnsi="Calibri"/>
          <w:sz w:val="22"/>
          <w:szCs w:val="22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er"/>
        <w:tabs>
          <w:tab w:val="left" w:pos="720" w:leader="none"/>
          <w:tab w:val="left" w:pos="1020" w:leader="none"/>
          <w:tab w:val="center" w:pos="4320" w:leader="none"/>
          <w:tab w:val="right" w:pos="8640" w:leader="none"/>
        </w:tabs>
        <w:rPr/>
      </w:pPr>
      <w:r>
        <w:rPr/>
        <w:tab/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              </w:t>
      </w:r>
    </w:p>
    <w:p>
      <w:pPr>
        <w:pStyle w:val="TextBody"/>
        <w:tabs>
          <w:tab w:val="clear" w:pos="720"/>
          <w:tab w:val="left" w:pos="1650" w:leader="none"/>
        </w:tabs>
        <w:jc w:val="left"/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rPr>
          <w:rFonts w:ascii="Calibri" w:hAnsi="Calibri" w:cs="Calibri"/>
          <w:sz w:val="22"/>
          <w:szCs w:val="22"/>
          <w:lang w:val="sr-Latn-CS" w:eastAsia="en-US"/>
        </w:rPr>
      </w:pPr>
      <w:r>
        <w:rPr>
          <w:rFonts w:cs="Calibri" w:ascii="Calibri" w:hAnsi="Calibri"/>
          <w:sz w:val="22"/>
          <w:szCs w:val="22"/>
          <w:lang w:val="sr-Latn-CS" w:eastAsia="en-U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Calibri" w:hAnsi="Calibri" w:cs="Calibri"/>
          <w:b/>
          <w:b/>
          <w:color w:val="000000"/>
          <w:sz w:val="22"/>
          <w:szCs w:val="22"/>
          <w:lang w:val="sq-AL" w:eastAsia="en-U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timesChar">
    <w:name w:val="Footer+times Char"/>
    <w:qFormat/>
    <w:rPr>
      <w:rFonts w:eastAsia="Times New Roman"/>
      <w:color w:val="000000"/>
      <w:kern w:val="2"/>
      <w:sz w:val="22"/>
      <w:szCs w:val="22"/>
      <w:lang w:val="sr-Latn-CS"/>
    </w:rPr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sr-Latn-C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  <w:lang w:val="sq-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8:33:00Z</dcterms:created>
  <dc:creator>zshkodra</dc:creator>
  <dc:description/>
  <cp:keywords/>
  <dc:language>en-US</dc:language>
  <cp:lastModifiedBy>Nora Korenica-Ymeri</cp:lastModifiedBy>
  <cp:lastPrinted>2022-06-02T13:40:00Z</cp:lastPrinted>
  <dcterms:modified xsi:type="dcterms:W3CDTF">2024-12-12T13:42:00Z</dcterms:modified>
  <cp:revision>501</cp:revision>
  <dc:subject/>
  <dc:title> </dc:title>
</cp:coreProperties>
</file>